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249555</wp:posOffset>
            </wp:positionV>
            <wp:extent cx="1036320" cy="41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left="720" w:firstLine="720"/>
        <w:rPr>
          <w:rFonts w:ascii="Pegasus;Times New Roman" w:hAnsi="Pegasus;Times New Roman" w:cs="Pegasus;Times New Roman"/>
          <w:b/>
          <w:b/>
          <w:color w:val="FF0000"/>
          <w:sz w:val="36"/>
          <w:szCs w:val="36"/>
        </w:rPr>
      </w:pPr>
      <w:r>
        <w:rPr>
          <w:rFonts w:cs="Pegasus;Times New Roman" w:ascii="Pegasus;Times New Roman" w:hAnsi="Pegasus;Times New Roman"/>
          <w:b/>
          <w:color w:val="FF0000"/>
          <w:sz w:val="36"/>
          <w:szCs w:val="36"/>
        </w:rPr>
        <w:t xml:space="preserve">JANUARY 2021 MENU                                                                   </w:t>
      </w:r>
      <w:r>
        <w:rPr>
          <w:rFonts w:cs="Pegasus;Times New Roman" w:ascii="Pegasus;Times New Roman" w:hAnsi="Pegasus;Times New Roman"/>
          <w:b/>
          <w:color w:val="FF0000"/>
          <w:sz w:val="36"/>
          <w:szCs w:val="36"/>
        </w:rPr>
      </w:r>
      <w:r>
        <w:rPr>
          <w:rFonts w:cs="Pegasus;Times New Roman" w:ascii="Pegasus;Times New Roman" w:hAnsi="Pegasus;Times New Roman"/>
          <w:b/>
          <w:color w:val="FF0000"/>
          <w:sz w:val="36"/>
          <w:szCs w:val="36"/>
        </w:rPr>
        <w:t xml:space="preserve">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60"/>
        <w:gridCol w:w="2250"/>
        <w:gridCol w:w="2340"/>
        <w:gridCol w:w="2250"/>
        <w:gridCol w:w="2250"/>
      </w:tblGrid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ith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risp Bit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Kickin Chicken Macaroni and Chees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easoned Black Bea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ach 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Eggo Mini Waffles With 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or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raisin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uban Sandwi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ropical Juice Box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FAS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ith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pcorn Chicken Chunk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by Carrot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uited Gelatin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eez It Cracker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Banana Chocolate Chunk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otein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rkey and Swiss Croissan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cumber Slice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mals Yogur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Cinnamon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loppy Joe Sandwi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uliflower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esh Apple Slic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</w:tabs>
              <w:spacing w:lineRule="auto" w:line="20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Eggo Mini Waffles</w:t>
            </w:r>
            <w:r>
              <w:rPr>
                <w:rFonts w:cs="Tahoma" w:ascii="Tahoma" w:hAnsi="Tahoma"/>
                <w:bCs/>
                <w:sz w:val="16"/>
              </w:rPr>
              <w:t xml:space="preserve"> 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BQ Rub Roasted Chicken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Donut Holes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ney Glazed Carrot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ach 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/ Cinnamon Goldfish Graham Cracke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talian Deli Sub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liced Cucumber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ni Blueberry Pancak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uthern Style Chicken Bit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BQ Baked Bea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heez-It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anana Chocolate Chunk Protein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con Burger Mac n Chees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amed Broccoli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isi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-Student Day</w:t>
            </w:r>
          </w:p>
        </w:tc>
      </w:tr>
      <w:tr>
        <w:trPr>
          <w:trHeight w:val="23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-Student 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LK Jr 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drawing>
                <wp:inline distT="0" distB="0" distL="0" distR="0">
                  <wp:extent cx="1239520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ggo Mini  Waffles With 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ban Sandwi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ple 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ropical Juice Box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hewy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pcorn Chicken Chunk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by Carrot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uited Gelatin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eez It Cracker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/Cinnamon Graham Goldfish Cracke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urkey and Swiss Croissan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cumber Slice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mals Yogur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Cinnamon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loppy Joe Sandwi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asoned Peas and Carrot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esh Apple Slic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ggo Mini Waffles 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BQ Rub Roasted Chicken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Donut Hol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ney Glazed Carrot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each Fruit C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Cereal w/ Cinnamon Goldfish Graham Cracke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talian Deli Sub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liced Cucumbers w/Lite Ranch Di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Fruit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 Cinnamon Chewy Bar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outhern Style Chicken Bit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BQ Baked Bea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pplesau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heez It Crack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pacing w:lineRule="atLeast" w:line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ni Blueberry Pancakes w/syrup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uffalo Chicken Mac n Chees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erbed Green Beans</w:t>
            </w:r>
          </w:p>
          <w:p>
            <w:pPr>
              <w:pStyle w:val="Normal"/>
              <w:spacing w:lineRule="exact" w:line="16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</w:t>
            </w:r>
            <w:r>
              <w:rPr>
                <w:rFonts w:cs="Tahoma" w:ascii="Tahoma" w:hAnsi="Tahoma"/>
                <w:bCs/>
                <w:sz w:val="16"/>
              </w:rPr>
              <w:t>Raisin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EAKFAS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nimals Yogur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/Cinnamon Goldfish Graham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00% Juice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96" w:leader="none"/>
              </w:tabs>
              <w:spacing w:lineRule="exact" w:line="140" w:before="44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urkey and Swiss Croissant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sh Apple Slices</w:t>
            </w:r>
          </w:p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Tropical Juice Bo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ssorted Low Fat Mil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pacing w:lineRule="exact" w:line="1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70" w:leader="none"/>
                <w:tab w:val="left" w:pos="-450" w:leader="none"/>
                <w:tab w:val="left" w:pos="270" w:leader="none"/>
                <w:tab w:val="left" w:pos="1320" w:leader="none"/>
                <w:tab w:val="left" w:pos="171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  <w:tab w:val="left" w:pos="10350" w:leader="none"/>
                <w:tab w:val="left" w:pos="11070" w:leader="none"/>
                <w:tab w:val="left" w:pos="11790" w:leader="none"/>
                <w:tab w:val="left" w:pos="12510" w:leader="none"/>
                <w:tab w:val="left" w:pos="13230" w:leader="none"/>
                <w:tab w:val="left" w:pos="13950" w:leader="none"/>
                <w:tab w:val="left" w:pos="14670" w:leader="none"/>
                <w:tab w:val="left" w:pos="15390" w:leader="none"/>
                <w:tab w:val="left" w:pos="16110" w:leader="none"/>
                <w:tab w:val="left" w:pos="16830" w:leader="none"/>
                <w:tab w:val="left" w:pos="17550" w:leader="none"/>
                <w:tab w:val="left" w:pos="18270" w:leader="none"/>
                <w:tab w:val="left" w:pos="1899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16"/>
                <w:szCs w:val="24"/>
              </w:rPr>
            </w:pPr>
            <w:r>
              <w:rPr>
                <w:rFonts w:cs="Tahoma" w:ascii="Tahoma" w:hAnsi="Tahoma"/>
                <w:color w:val="4472C4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70" w:leader="none"/>
          <w:tab w:val="left" w:pos="-450" w:leader="none"/>
          <w:tab w:val="left" w:pos="270" w:leader="none"/>
          <w:tab w:val="left" w:pos="13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ind w:left="270" w:hanging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116" w:leader="none"/>
        <w:tab w:val="left" w:pos="-396" w:leader="none"/>
        <w:tab w:val="left" w:pos="324" w:leader="none"/>
        <w:tab w:val="left" w:pos="137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</w:tabs>
      <w:spacing w:lineRule="atLeast" w:line="160"/>
      <w:jc w:val="center"/>
      <w:outlineLvl w:val="3"/>
    </w:pPr>
    <w:rPr>
      <w:rFonts w:ascii="Tahoma" w:hAnsi="Tahoma" w:cs="Tahoma"/>
      <w:b/>
      <w:i/>
      <w:iCs/>
      <w:sz w:val="1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Tahoma" w:hAnsi="Tahoma" w:cs="Tahoma"/>
      <w:b/>
      <w:i/>
      <w:iCs/>
      <w:sz w:val="14"/>
      <w:szCs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6:00Z</dcterms:created>
  <dc:creator>cmd9630</dc:creator>
  <dc:description/>
  <cp:keywords/>
  <dc:language>en-US</dc:language>
  <cp:lastModifiedBy>Administrator</cp:lastModifiedBy>
  <cp:lastPrinted>2020-12-15T15:09:00Z</cp:lastPrinted>
  <dcterms:modified xsi:type="dcterms:W3CDTF">2020-12-15T20:10:00Z</dcterms:modified>
  <cp:revision>4</cp:revision>
  <dc:subject/>
  <dc:title>HILLSBOROUGH COUNTY SCHOOLS LUNCH MENUS - APRIL 2002</dc:title>
</cp:coreProperties>
</file>